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ápis dět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do mateřské školy Ludéřov a Drahanovice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a školní rok 2017/2018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je </w:t>
      </w:r>
      <w:r>
        <w:rPr>
          <w:b/>
          <w:sz w:val="32"/>
          <w:szCs w:val="32"/>
        </w:rPr>
        <w:t>10. 5. 2017 od 10:00 do 14:00</w:t>
      </w:r>
      <w:r>
        <w:rPr>
          <w:sz w:val="32"/>
          <w:szCs w:val="32"/>
        </w:rPr>
        <w:t xml:space="preserve"> hod. v budovách M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K zápisu se dostaví zákonný zástupce s občanským průkazem, rodným listem dítěte a řádně vyplněnými formuláři: </w:t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a) přihláška do MŠ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b) žádost o přijetí do MŠ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teré má možnost si vyzvednout v mateřských školách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6"/>
          <w:szCs w:val="36"/>
        </w:rPr>
        <w:t xml:space="preserve">        </w:t>
      </w:r>
      <w:r>
        <w:rPr>
          <w:sz w:val="32"/>
          <w:szCs w:val="32"/>
        </w:rPr>
        <w:drawing>
          <wp:inline distT="0" distB="0" distL="0" distR="0">
            <wp:extent cx="228600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2286000" cy="1428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Pro děti, které do 31. srpna 2017 dosáhnou věku pěti let, je předškolní vzdělávání povinné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edškolní vzdělávání spočívá především ve vzdělávací činnosti. Tedy dítě přijaté do mateřské školy musí být připraveno plnit požadavky stanovené školním vzdělávacím programem (ŠVP).  Mělo by tedy zvládat základní společenské a osobní návyky, samostatně chodit, umět držet lžíci a najíst se lžící, pít z hrnečku nebo sklenice, umět používat WC, nenosit pleny, umět se vysmrkat, umýt ruce, snažit se oblékat a obouvat i komunikovat s dospělou osobou.</w:t>
      </w:r>
    </w:p>
    <w:p>
      <w:pPr>
        <w:pStyle w:val="Normal"/>
        <w:shd w:fill="FFFFFF" w:val="clear"/>
        <w:spacing w:before="280" w:after="280"/>
        <w:rPr/>
      </w:pPr>
      <w:r>
        <w:rPr>
          <w:rFonts w:cs="Tahoma"/>
        </w:rPr>
        <w:t>V případě, že počet žádostí o přijetí k předškolnímu vzdělávání převýší stanovenou kapacitu maximálního počtu dětí pro uvedenou mateřskou školu, postupuje se podle stanovených kritérií o přijetí dětí do MŠ Drahanovice a MŠ Ludéřov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3:17:00Z</dcterms:created>
  <dc:creator>MS</dc:creator>
  <dc:description/>
  <cp:keywords/>
  <dc:language>en-US</dc:language>
  <cp:lastModifiedBy>MŠD</cp:lastModifiedBy>
  <cp:lastPrinted>2016-03-09T08:11:00Z</cp:lastPrinted>
  <dcterms:modified xsi:type="dcterms:W3CDTF">2017-04-11T10:31:00Z</dcterms:modified>
  <cp:revision>24</cp:revision>
  <dc:subject/>
  <dc:title>Zápis dětí</dc:title>
</cp:coreProperties>
</file>